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４号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ホクレン農業協同組合連合会</w:t>
      </w:r>
    </w:p>
    <w:p>
      <w:pPr>
        <w:pStyle w:val="Normal"/>
        <w:rPr/>
      </w:pPr>
      <w:r>
        <w:rPr/>
        <w:t>代表理事会長　佐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</w:t>
      </w:r>
      <w:r>
        <w:rPr/>
        <w:t>俊</w:t>
      </w:r>
      <w:r>
        <w:rPr>
          <w:rFonts w:cs="Century" w:eastAsia="Century"/>
        </w:rPr>
        <w:t xml:space="preserve"> </w:t>
      </w:r>
      <w:r>
        <w:rPr/>
        <w:t>彰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4305" w:firstLine="105"/>
        <w:jc w:val="left"/>
        <w:rPr/>
      </w:pPr>
      <w:r>
        <w:rPr/>
        <w:t>借　受　者</w:t>
      </w:r>
      <w:r>
        <w:rPr>
          <w:rFonts w:cs="Century" w:eastAsia="Century"/>
        </w:rPr>
        <w:t xml:space="preserve">    </w:t>
      </w:r>
    </w:p>
    <w:p>
      <w:pPr>
        <w:pStyle w:val="Normal"/>
        <w:ind w:left="3465" w:firstLine="945"/>
        <w:rPr/>
      </w:pPr>
      <w:r>
        <w:rPr/>
        <w:t>代表者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自給飼料生産効率向上支援リース事業に係る見積合わせ等について</w:t>
      </w:r>
      <w:r>
        <w:rPr>
          <w:b/>
          <w:sz w:val="24"/>
        </w:rPr>
        <w:t>(</w:t>
      </w:r>
      <w:r>
        <w:rPr>
          <w:b/>
          <w:sz w:val="24"/>
        </w:rPr>
        <w:t>結果報告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平成　年　月　日付け自給飼料生産効率向上支援リース事業実施要領の貸付申請に係るこのことについて、下記のとおり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貸付申請の内容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(1)</w:t>
      </w:r>
      <w:r>
        <w:rPr/>
        <w:t>　貸付申請者の氏名</w:t>
      </w: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(2)</w:t>
      </w:r>
      <w:r>
        <w:rPr/>
        <w:t>　貸付申請者の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(3)</w:t>
      </w:r>
      <w:r>
        <w:rPr/>
        <w:t>　貸付申請に係る貸付対象機械等及び価格</w:t>
      </w:r>
      <w:r>
        <w:rPr/>
        <w:t>(</w:t>
      </w:r>
      <w:r>
        <w:rPr/>
        <w:t>消費税込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見積合わせ等の実施状況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3</w:t>
      </w:r>
      <w:r>
        <w:rPr/>
        <w:t>者の見積合わせを実施し、最低価格を提示した販売業者を選定した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24:00Z</dcterms:created>
  <dc:creator>本所農業機械課L4178P</dc:creator>
  <dc:description/>
  <cp:keywords/>
  <dc:language>en-US</dc:language>
  <cp:lastModifiedBy>本所農業機械課L4178Q</cp:lastModifiedBy>
  <cp:lastPrinted>2009-01-27T14:36:00Z</cp:lastPrinted>
  <dcterms:modified xsi:type="dcterms:W3CDTF">2009-01-27T14:18:00Z</dcterms:modified>
  <cp:revision>8</cp:revision>
  <dc:subject/>
  <dc:title>様式2-8号</dc:title>
</cp:coreProperties>
</file>